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eastAsia="tr-TR"/>
        </w:rPr>
        <w:t xml:space="preserve">Tıbbi Mikrobiyoloji Dersleri ve AKTS Kredileri </w:t>
      </w:r>
      <w:r>
        <w:rPr>
          <w:rFonts w:cs="Times New Roman" w:ascii="Times New Roman" w:hAnsi="Times New Roman"/>
          <w:b/>
          <w:bCs/>
          <w:kern w:val="2"/>
          <w:sz w:val="20"/>
          <w:szCs w:val="20"/>
          <w:u w:val="single"/>
          <w:lang w:val="en-US" w:eastAsia="tr-TR"/>
        </w:rPr>
        <w:t>TIBBİ MİKROBİYOLOJİ YÜKSEK LİSANS</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Güz Dönemi</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02">
              <w:r>
                <w:rPr>
                  <w:rStyle w:val="InternetLink"/>
                  <w:rFonts w:eastAsia="Times New Roman" w:cs="Times New Roman" w:ascii="Times New Roman" w:hAnsi="Times New Roman"/>
                  <w:sz w:val="20"/>
                  <w:szCs w:val="20"/>
                  <w:u w:val="none"/>
                </w:rPr>
                <w:t>GENEL BAKTERİYOLOJİ VE UYGULAMALARI</w:t>
              </w:r>
            </w:hyperlink>
            <w:r>
              <w:rPr>
                <w:rFonts w:eastAsia="Times New Roman" w:cs="Times New Roman" w:ascii="Times New Roman" w:hAnsi="Times New Roman"/>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3">
              <w:r>
                <w:rPr>
                  <w:rStyle w:val="InternetLink"/>
                  <w:rFonts w:eastAsia="Times New Roman" w:cs="Times New Roman" w:ascii="Times New Roman" w:hAnsi="Times New Roman"/>
                  <w:sz w:val="20"/>
                  <w:szCs w:val="20"/>
                  <w:u w:val="none"/>
                </w:rPr>
                <w:t>STERİLİZASYON VE DEZENFEKSİYON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5">
              <w:r>
                <w:rPr>
                  <w:rStyle w:val="InternetLink"/>
                  <w:rFonts w:eastAsia="Times New Roman" w:cs="Times New Roman" w:ascii="Times New Roman" w:hAnsi="Times New Roman"/>
                  <w:sz w:val="20"/>
                  <w:szCs w:val="20"/>
                  <w:u w:val="none"/>
                </w:rPr>
                <w:t>PARAZİTOLOJİYE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6">
              <w:r>
                <w:rPr>
                  <w:rStyle w:val="InternetLink"/>
                  <w:rFonts w:eastAsia="Times New Roman" w:cs="Times New Roman" w:ascii="Times New Roman" w:hAnsi="Times New Roman"/>
                  <w:sz w:val="20"/>
                  <w:szCs w:val="20"/>
                  <w:u w:val="none"/>
                </w:rPr>
                <w:t>PARAZİTOLOJİDE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8">
              <w:r>
                <w:rPr>
                  <w:rStyle w:val="InternetLink"/>
                  <w:rFonts w:eastAsia="Times New Roman" w:cs="Times New Roman" w:ascii="Times New Roman" w:hAnsi="Times New Roman"/>
                  <w:sz w:val="20"/>
                  <w:szCs w:val="20"/>
                  <w:u w:val="none"/>
                </w:rPr>
                <w:t>MİKROBİYOLOJİ LABORATUVARINDA GÜVENLİK ve KALİTE KONTROL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9">
              <w:r>
                <w:rPr>
                  <w:rStyle w:val="InternetLink"/>
                  <w:rFonts w:eastAsia="Times New Roman" w:cs="Times New Roman" w:ascii="Times New Roman" w:hAnsi="Times New Roman"/>
                  <w:sz w:val="20"/>
                  <w:szCs w:val="20"/>
                  <w:u w:val="none"/>
                </w:rPr>
                <w:t>MİKROBİYOLOJİDE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10">
              <w:r>
                <w:rPr>
                  <w:rStyle w:val="InternetLink"/>
                  <w:rFonts w:eastAsia="Times New Roman" w:cs="Times New Roman" w:ascii="Times New Roman" w:hAnsi="Times New Roman"/>
                  <w:sz w:val="20"/>
                  <w:szCs w:val="20"/>
                  <w:u w:val="none"/>
                </w:rPr>
                <w:t>BARSAK PROTOZO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Bahar Dönemi</w:t>
            </w:r>
          </w:p>
        </w:tc>
      </w:tr>
      <w:tr>
        <w:trPr>
          <w:trHeight w:val="48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1">
              <w:r>
                <w:rPr>
                  <w:rStyle w:val="InternetLink"/>
                  <w:rFonts w:eastAsia="Times New Roman" w:cs="Times New Roman" w:ascii="Times New Roman" w:hAnsi="Times New Roman"/>
                  <w:sz w:val="20"/>
                  <w:szCs w:val="20"/>
                  <w:u w:val="none"/>
                </w:rPr>
                <w:t>BAKTERİ GENETİĞİ VE ANTİMİKROBİK MADDE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4">
              <w:r>
                <w:rPr>
                  <w:rStyle w:val="InternetLink"/>
                  <w:rFonts w:eastAsia="Times New Roman" w:cs="Times New Roman" w:ascii="Times New Roman" w:hAnsi="Times New Roman"/>
                  <w:sz w:val="20"/>
                  <w:szCs w:val="20"/>
                  <w:u w:val="none"/>
                </w:rPr>
                <w:t>TEMEL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5">
              <w:r>
                <w:rPr>
                  <w:rStyle w:val="InternetLink"/>
                  <w:rFonts w:eastAsia="Times New Roman" w:cs="Times New Roman" w:ascii="Times New Roman" w:hAnsi="Times New Roman"/>
                  <w:sz w:val="20"/>
                  <w:szCs w:val="20"/>
                  <w:u w:val="none"/>
                </w:rPr>
                <w:t>ENTAM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6">
              <w:r>
                <w:rPr>
                  <w:rStyle w:val="InternetLink"/>
                  <w:rFonts w:eastAsia="Times New Roman" w:cs="Times New Roman" w:ascii="Times New Roman" w:hAnsi="Times New Roman"/>
                  <w:sz w:val="20"/>
                  <w:szCs w:val="20"/>
                  <w:u w:val="none"/>
                </w:rPr>
                <w:t>PARAZİTER ZOONOZ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7">
              <w:r>
                <w:rPr>
                  <w:rStyle w:val="InternetLink"/>
                  <w:rFonts w:eastAsia="Times New Roman" w:cs="Times New Roman" w:ascii="Times New Roman" w:hAnsi="Times New Roman"/>
                  <w:sz w:val="20"/>
                  <w:szCs w:val="20"/>
                  <w:u w:val="none"/>
                </w:rPr>
                <w:t>ANTİPARAZİTER İLAÇ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8">
              <w:r>
                <w:rPr>
                  <w:rStyle w:val="InternetLink"/>
                  <w:rFonts w:eastAsia="Times New Roman" w:cs="Times New Roman" w:ascii="Times New Roman" w:hAnsi="Times New Roman"/>
                  <w:sz w:val="20"/>
                  <w:szCs w:val="20"/>
                  <w:u w:val="none"/>
                </w:rPr>
                <w:t>TIBBİ MİK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9">
              <w:r>
                <w:rPr>
                  <w:rStyle w:val="InternetLink"/>
                  <w:rFonts w:eastAsia="Times New Roman" w:cs="Times New Roman" w:ascii="Times New Roman" w:hAnsi="Times New Roman"/>
                  <w:sz w:val="20"/>
                  <w:szCs w:val="20"/>
                  <w:u w:val="none"/>
                </w:rPr>
                <w:t>TIBBİ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10">
              <w:r>
                <w:rPr>
                  <w:rStyle w:val="InternetLink"/>
                  <w:rFonts w:eastAsia="Times New Roman" w:cs="Times New Roman" w:ascii="Times New Roman" w:hAnsi="Times New Roman"/>
                  <w:sz w:val="20"/>
                  <w:szCs w:val="20"/>
                  <w:u w:val="none"/>
                </w:rPr>
                <w:t>HELMİNT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582"/>
        <w:gridCol w:w="2019"/>
        <w:gridCol w:w="2019"/>
        <w:gridCol w:w="372"/>
        <w:gridCol w:w="1053"/>
        <w:gridCol w:w="1188"/>
        <w:gridCol w:w="1621"/>
      </w:tblGrid>
      <w:tr>
        <w:trPr/>
        <w:tc>
          <w:tcPr>
            <w:tcW w:w="15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441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0" w:name="DERS521501202"/>
            <w:r>
              <w:rPr>
                <w:rFonts w:eastAsia="Times New Roman" w:cs="Times New Roman" w:ascii="Times New Roman" w:hAnsi="Times New Roman"/>
                <w:b/>
                <w:sz w:val="20"/>
                <w:szCs w:val="20"/>
                <w:lang w:eastAsia="tr-TR"/>
              </w:rPr>
              <w:t>521503202</w:t>
            </w:r>
            <w:bookmarkEnd w:id="0"/>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745" w:hRule="atLeast"/>
        </w:trPr>
        <w:tc>
          <w:tcPr>
            <w:tcW w:w="15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4038"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 xml:space="preserve">GENEL BAKTERİYOLOJİ VE UYGULAMALARI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34"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60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812"/>
        <w:gridCol w:w="570"/>
        <w:gridCol w:w="570"/>
        <w:gridCol w:w="2147"/>
        <w:gridCol w:w="850"/>
        <w:gridCol w:w="934"/>
        <w:gridCol w:w="1259"/>
        <w:gridCol w:w="162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0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sınıflandırılması, Bakterilerin morfolojisi: yuvarlak, çomak, sarmal, Bakterilerin hücre duvarı, sitoplazma zarı, Bakterilerin flagel, kapsül, genetik yapısı, Bakterilerin ince yapısı, Bakterilerin fizyolojisi, Bakterilerin üreme siklusu, Bakteri metabolizması, Bakterilerin üretilmeleri, Besiyerleri, Bakteriyolojik boyalar, Direkt mikroskobi yöntemleri, Bakterilerin identifikasyonu, Bakterilere ait virulans faktörleri.</w:t>
            </w:r>
          </w:p>
        </w:tc>
      </w:tr>
      <w:tr>
        <w:trPr>
          <w:trHeight w:val="426"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lerin sınıflandırılması, ince yapıları, fizyoloji ve metabolizmalarını bilme</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lerin hastalık yapıcı özelliklerini öğrenme</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 xml:space="preserve">Bakterilerin üretilme ortamlarını bilme </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yolojik boyaların hazırlanması ve uygulamalarını öğrenme</w:t>
            </w:r>
          </w:p>
        </w:tc>
      </w:tr>
      <w:tr>
        <w:trPr>
          <w:trHeight w:val="518"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e ait temel bilgilerin öğretilmesi ve rutin bakteriyolojik prosedürlerin uygulanması</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rray PR, Rosenthal KS, Pfaller MA</w:t>
            </w:r>
            <w:r>
              <w:rPr>
                <w:rFonts w:eastAsia="Times New Roman" w:cs="Times New Roman" w:ascii="Times New Roman" w:hAnsi="Times New Roman"/>
                <w:b/>
                <w:bCs/>
                <w:sz w:val="20"/>
                <w:szCs w:val="20"/>
                <w:lang w:eastAsia="tr-TR"/>
              </w:rPr>
              <w:t>( Eds) Medical Microbiology Sixth Edition Mosby Elsevier 2009</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sz w:val="20"/>
                <w:szCs w:val="20"/>
                <w:lang w:eastAsia="tr-TR"/>
              </w:rPr>
              <w:t>Brooks,  G.,. Burtel T.S. (2001).</w:t>
            </w:r>
            <w:r>
              <w:rPr>
                <w:rFonts w:eastAsia="Times New Roman" w:cs="Times New Roman" w:ascii="Times New Roman" w:hAnsi="Times New Roman"/>
                <w:b/>
                <w:bCs/>
                <w:sz w:val="20"/>
                <w:szCs w:val="20"/>
                <w:lang w:eastAsia="tr-TR"/>
              </w:rPr>
              <w:t xml:space="preserve"> Medikal Mikrobiyoloji</w:t>
            </w:r>
            <w:r>
              <w:rPr>
                <w:rFonts w:eastAsia="Times New Roman" w:cs="Times New Roman" w:ascii="Times New Roman" w:hAnsi="Times New Roman"/>
                <w:b/>
                <w:bCs/>
                <w:color w:val="000000"/>
                <w:spacing w:val="-7"/>
                <w:sz w:val="20"/>
                <w:szCs w:val="20"/>
                <w:lang w:eastAsia="tr-TR"/>
              </w:rPr>
              <w:t xml:space="preserve"> .</w:t>
            </w:r>
            <w:r>
              <w:rPr>
                <w:rFonts w:eastAsia="Times New Roman" w:cs="Times New Roman" w:ascii="Times New Roman" w:hAnsi="Times New Roman"/>
                <w:b/>
                <w:bCs/>
                <w:sz w:val="20"/>
                <w:szCs w:val="20"/>
                <w:lang w:eastAsia="tr-TR"/>
              </w:rPr>
              <w:t xml:space="preserve"> 22. baskı.</w:t>
            </w:r>
            <w:r>
              <w:rPr>
                <w:rFonts w:eastAsia="Times New Roman" w:cs="Times New Roman" w:ascii="Times New Roman" w:hAnsi="Times New Roman"/>
                <w:b/>
                <w:bCs/>
                <w:color w:val="000000"/>
                <w:spacing w:val="-7"/>
                <w:sz w:val="20"/>
                <w:szCs w:val="20"/>
                <w:lang w:eastAsia="tr-TR"/>
              </w:rPr>
              <w:t xml:space="preserve"> </w:t>
            </w:r>
            <w:r>
              <w:rPr>
                <w:rFonts w:eastAsia="Times New Roman" w:cs="Times New Roman" w:ascii="Times New Roman" w:hAnsi="Times New Roman"/>
                <w:b/>
                <w:bCs/>
                <w:sz w:val="20"/>
                <w:szCs w:val="20"/>
                <w:lang w:eastAsia="tr-TR"/>
              </w:rPr>
              <w:t>SA Morse Lange Medikal Kitaplar</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morfolojisi ve ince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el tanıda optik me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lojik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ram boyama metod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ide dirençli boy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üremesi için gerekli şar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lojik kültür me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Bakterilerin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eneksel bakteri tanıml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Bakteri tanımlamada kullanılan otomasyon sis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709"/>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4808"/>
        <w:gridCol w:w="5119"/>
      </w:tblGrid>
      <w:tr>
        <w:trPr>
          <w:trHeight w:val="518"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314" w:type="dxa"/>
        <w:jc w:val="left"/>
        <w:tblInd w:w="-113" w:type="dxa"/>
        <w:tblLayout w:type="fixed"/>
        <w:tblCellMar>
          <w:top w:w="0" w:type="dxa"/>
          <w:left w:w="108" w:type="dxa"/>
          <w:bottom w:w="0" w:type="dxa"/>
          <w:right w:w="108" w:type="dxa"/>
        </w:tblCellMar>
      </w:tblPr>
      <w:tblGrid>
        <w:gridCol w:w="1900"/>
        <w:gridCol w:w="1341"/>
        <w:gridCol w:w="2396"/>
        <w:gridCol w:w="844"/>
        <w:gridCol w:w="1083"/>
        <w:gridCol w:w="1085"/>
        <w:gridCol w:w="1665"/>
      </w:tblGrid>
      <w:tr>
        <w:trPr>
          <w:trHeight w:val="458"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73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 w:name="DERS521501203"/>
            <w:r>
              <w:rPr>
                <w:rFonts w:eastAsia="Times New Roman" w:cs="Times New Roman" w:ascii="Times New Roman" w:hAnsi="Times New Roman"/>
                <w:b/>
                <w:sz w:val="20"/>
                <w:szCs w:val="20"/>
                <w:lang w:eastAsia="tr-TR"/>
              </w:rPr>
              <w:t>521503203</w:t>
            </w:r>
            <w:bookmarkEnd w:id="1"/>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603"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737"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TERİLİZASYON VE DEZENFEKSİYON YÖNTEMLER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677"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Gül DURMA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083"/>
        <w:gridCol w:w="794"/>
        <w:gridCol w:w="547"/>
        <w:gridCol w:w="547"/>
        <w:gridCol w:w="2495"/>
        <w:gridCol w:w="850"/>
        <w:gridCol w:w="753"/>
        <w:gridCol w:w="782"/>
        <w:gridCol w:w="246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32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1031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31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645"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78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78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24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7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7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7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78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78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IYIL SONU SINAVI</w:t>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8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 xml:space="preserve">Sterilizasyon ve dezenfeksiyon önemi ve tanımı, Sterilizasyon ve dezenfeksiyon yöntemleri, Dezenfektanlar, Dezenfektanların etki mekanizmaları, Dezenfeksiyon yöntemleri, Hastane ortamında dezenfeksiyon, </w:t>
            </w:r>
            <w:r>
              <w:rPr>
                <w:rFonts w:eastAsia="Times New Roman" w:cs="Times New Roman" w:ascii="Times New Roman" w:hAnsi="Times New Roman"/>
                <w:b/>
                <w:color w:val="000000"/>
                <w:spacing w:val="3"/>
                <w:sz w:val="20"/>
                <w:szCs w:val="20"/>
                <w:lang w:eastAsia="tr-TR"/>
              </w:rPr>
              <w:t xml:space="preserve"> </w:t>
            </w:r>
            <w:r>
              <w:rPr>
                <w:rFonts w:eastAsia="Times New Roman" w:cs="Times New Roman" w:ascii="Times New Roman" w:hAnsi="Times New Roman"/>
                <w:sz w:val="20"/>
                <w:szCs w:val="20"/>
                <w:lang w:eastAsia="tr-TR"/>
              </w:rPr>
              <w:t>Deri dezenfeksiyon, Dezenfektanlara direnç gelişimi,  Dezenfeksiyon kalitesi ve kontrolü, Sterilizasyon, Isı ile sterilizasyon yöntemleri, Süzme ile sterilizasyon, Kimyasal sterilizasyon,  Sterilizasyon kontrolü.</w:t>
            </w:r>
          </w:p>
        </w:tc>
      </w:tr>
      <w:tr>
        <w:trPr>
          <w:trHeight w:val="1253"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hd w:fill="FFFFFF" w:val="clear"/>
              <w:autoSpaceDE w:val="false"/>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Sterilizasyon ve dezenfeksiyonun insan sağlığı açısından öneminin kavranması</w:t>
            </w:r>
          </w:p>
          <w:p>
            <w:pPr>
              <w:pStyle w:val="Normal"/>
              <w:widowControl w:val="false"/>
              <w:numPr>
                <w:ilvl w:val="0"/>
                <w:numId w:val="8"/>
              </w:numPr>
              <w:shd w:fill="FFFFFF" w:val="clear"/>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Sterilizasyon ve dezenfeksiyon için uygun yöntem seçimi için gerekli temel bilgilerin edinilmesi</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8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erilizasyon ve dezenfeksiyon konusunda temel bilgilerin öğretilmesidir</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Günaydın, M., Esen, Ş, Saniç A., Leblebicioğlu, H. (ed),</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2002) Sterilizasyon, Dezenfeksiyon ve Hastane İnfeksiyonları , Simad Yayınları</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ehan, H. (1992) Klinik Mikrobiyolojik Tanı. 1. baskı, Fakülteler Kitabevi.</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ve sterilizasyon i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ı ile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yasal maddeler ile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stane ortamındaki kritik alanlarda hava steril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tanlar ve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zenfeksiyon diren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 yık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ortamında dezenfek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erilizasyon ve dezenfeksiyon  yöntemlerinin seçi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978"/>
        <w:gridCol w:w="5949"/>
      </w:tblGrid>
      <w:tr>
        <w:trPr>
          <w:trHeight w:val="518"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42"/>
        <w:gridCol w:w="2303"/>
        <w:gridCol w:w="868"/>
        <w:gridCol w:w="979"/>
        <w:gridCol w:w="3462"/>
      </w:tblGrid>
      <w:tr>
        <w:trPr/>
        <w:tc>
          <w:tcPr>
            <w:tcW w:w="224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 w:name="DERS521501205"/>
            <w:r>
              <w:rPr>
                <w:rFonts w:eastAsia="Times New Roman" w:cs="Times New Roman" w:ascii="Times New Roman" w:hAnsi="Times New Roman"/>
                <w:b/>
                <w:sz w:val="20"/>
                <w:szCs w:val="20"/>
                <w:lang w:eastAsia="tr-TR"/>
              </w:rPr>
              <w:t>521503205</w:t>
            </w:r>
            <w:bookmarkEnd w:id="2"/>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24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30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YE GİRİŞ</w:t>
            </w:r>
          </w:p>
        </w:tc>
        <w:tc>
          <w:tcPr>
            <w:tcW w:w="53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Tekni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224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0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pacing w:val="3"/>
                <w:sz w:val="20"/>
                <w:szCs w:val="20"/>
                <w:lang w:eastAsia="tr-TR"/>
              </w:rPr>
              <w:t>Parazit ve parazitliğin çeşitleri, epidemiyolojisi, Parazitlerin konak üzerindeki etkileri, Parazitozların kaynağı ve vucuda  giriş yolları, Parazitlerde tanı ve tedavi yolları, Protozoonların yapısı, İntestinal protozoonlar, Kamçılılar (sindirim ve ürogenital sistem, Kamçılılar (kan ve doku), Sporozoa sınıfı,Helmintler yapı ve genel özellikleri,Yuvarlak solucanlar,Yassı solucanlar,Yapraksı solucanlar,Eklembacaklılar ve parazitlikleri, Zehirlenmelere neden olan eklem bacaklılar</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Zoonotik infeksiyonlarının bilin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emel parazitolojik kavramların kazanılmas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Parazitoloji , Editör A. Kılıç, Eskişehir, Anadolu Üniversitesi Yayını, 2010.</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2"/>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spacing w:lineRule="auto"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ve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onak üzerinde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zların kaynağı ve vucuda  giriş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de tanı ve tedavi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İntestinal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sindirim ve ürogenital sistem, Kamçılılar (kan ve do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porozoa sınıf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 yapı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uvarlak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s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prak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klembacaklılar ve parazit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ehirlenmelere neden olan eklem bacakl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3" w:name="DERS521501206"/>
            <w:r>
              <w:rPr>
                <w:rFonts w:eastAsia="Times New Roman" w:cs="Times New Roman" w:ascii="Times New Roman" w:hAnsi="Times New Roman"/>
                <w:b/>
                <w:sz w:val="20"/>
                <w:szCs w:val="20"/>
                <w:lang w:eastAsia="tr-TR"/>
              </w:rPr>
              <w:t>521503206</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DE TANI YÖNTEM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 xml:space="preserve">Prof. Dr. Nihal DOĞAN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t>Dışkı inceleme yöntemleri,Kan inceleme yöntemleri, Diğer tanı materyalleri ve uygun tanı yöntemleri, perinanal, duedonal, ürogenital, aspirasyon materyalleri), Kültür yöntemleri, Hayvan inokülasyonu ve Xneodiagnosis, Kompleman fiksasyon  ve Sabin-Feldman testi, İmmünofloresan yöntemi, İndirekt hemaglutinasyon, İmmünodiffüzyon ve immünoelektroforez, Parazit koleksiyonlarının hazırlanması, Parazit böceklerin toplanması ve tanımlaması.</w:t>
            </w:r>
          </w:p>
          <w:p>
            <w:pPr>
              <w:pStyle w:val="Normal"/>
              <w:shd w:fill="FFFFFF" w:val="clear"/>
              <w:spacing w:lineRule="auto" w:line="240" w:before="197" w:after="0"/>
              <w:ind w:left="62" w:right="23"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 hastalıklarının tanı yöntemlerinin öğretilmesi(direkt mikroskobi, boyama, kültür ve immünoloji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k hastalıkların tanısında kullanılan yöntemlerin (direkt mikroskobi, kalıcı boyalar, kültür ve immünolojik) uygulamaları olarak öğret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rPr>
                <w:rFonts w:ascii="Times New Roman" w:hAnsi="Times New Roman" w:eastAsia="Times New Roman" w:cs="Times New Roman"/>
                <w:b/>
                <w:b/>
                <w:color w:val="000000"/>
                <w:spacing w:val="-8"/>
                <w:sz w:val="20"/>
                <w:szCs w:val="20"/>
                <w:lang w:eastAsia="tr-TR"/>
              </w:rPr>
            </w:pPr>
            <w:r>
              <w:rPr>
                <w:rFonts w:eastAsia="Times New Roman" w:cs="Times New Roman" w:ascii="Times New Roman" w:hAnsi="Times New Roman"/>
                <w:b/>
                <w:color w:val="000000"/>
                <w:spacing w:val="-8"/>
                <w:sz w:val="20"/>
                <w:szCs w:val="20"/>
                <w:lang w:eastAsia="tr-TR"/>
              </w:rPr>
            </w:r>
          </w:p>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ışkı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Kan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Diğer tanı materyalleri ve uygun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Perinanal, duedonal, ürogenital, aspirasyon materya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Kültür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Hayvan inokülasyonu ve Xne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 xml:space="preserve"> </w:t>
            </w:r>
            <w:r>
              <w:rPr>
                <w:rFonts w:eastAsia="Times New Roman" w:cs="Times New Roman" w:ascii="Times New Roman" w:hAnsi="Times New Roman"/>
                <w:color w:val="000000"/>
                <w:spacing w:val="-8"/>
                <w:sz w:val="20"/>
                <w:szCs w:val="20"/>
                <w:lang w:eastAsia="tr-TR"/>
              </w:rPr>
              <w:t xml:space="preserve">Kompleman fiksa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Sabin-feldman tes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mmünofloresan yön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ndirekt hemagluti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 xml:space="preserve">İmmünodiffüz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mmünoelektrofor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Parazit koleksiyonlarının hazır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Parazit böceklerin toplanması ve tanımla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4" w:name="DERS521501208"/>
            <w:r>
              <w:rPr>
                <w:rFonts w:eastAsia="Times New Roman" w:cs="Times New Roman" w:ascii="Times New Roman" w:hAnsi="Times New Roman"/>
                <w:b/>
                <w:sz w:val="20"/>
                <w:szCs w:val="20"/>
                <w:lang w:eastAsia="tr-TR"/>
              </w:rPr>
              <w:t>521503208</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MİKROBİYOLOJİ LAB. GÜVENLİK ve KALİTE KONTROLÜ</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96"/>
        <w:gridCol w:w="1193"/>
        <w:gridCol w:w="1093"/>
        <w:gridCol w:w="1252"/>
        <w:gridCol w:w="160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8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5" w:firstLine="1"/>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ikrobiyoloji laboratuvarındaki biyogüvenlik uygulamaları, laboratuvarların biyogüvenlik düzeyleri, Standart biyogüvenlik uygulamaları, Laboratuvar kazaları ve laboratuvar kaynaklı enfeksiyonlar, Güvenlik ekipmanları, Biyogüvenlik kabinleri, Laboratuvar temizliği ve Atık yönetimi, Laboratuvar içi kalite standartları, İnternal ve external kalite kontrol, Toplam kalite yönetim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Mikrobiyolojide güvenlik önlemlerinin neler olduğunun ve nasıl uygulandığının, genel kalite bilgisinin, kalite kontrol yöntemlerinin, mikrobiyolojide kalite standartlarının ve nasıl ölçüldüğünün ver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ikrobiyoloji laboratuvarlarında kullanılan biyogüvenlik ve kalite standartlarını sağla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ıbbi Mikrobiyoloji, Editör, K. Güven, Eskişehir, Anadolu Üniversitesi Yayını, 2010.</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biyoloji laboratuvarındaki biyogüvenlik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ların biyogüvenlik düzey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Standart biyogüvenlik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kazaları ve laboratuvar kaynaklı enfe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venlik ekipm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Biyogüvenlik kab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temizliği ve 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içi kalite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İnternal ve external kalite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Toplam kalite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larda teknik şar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HAFTA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6.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89154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06" w:type="dxa"/>
        <w:jc w:val="left"/>
        <w:tblInd w:w="-113" w:type="dxa"/>
        <w:tblLayout w:type="fixed"/>
        <w:tblCellMar>
          <w:top w:w="0" w:type="dxa"/>
          <w:left w:w="108" w:type="dxa"/>
          <w:bottom w:w="0" w:type="dxa"/>
          <w:right w:w="108" w:type="dxa"/>
        </w:tblCellMar>
      </w:tblPr>
      <w:tblGrid>
        <w:gridCol w:w="1689"/>
        <w:gridCol w:w="1789"/>
        <w:gridCol w:w="1789"/>
        <w:gridCol w:w="372"/>
        <w:gridCol w:w="1109"/>
        <w:gridCol w:w="1251"/>
        <w:gridCol w:w="1707"/>
      </w:tblGrid>
      <w:tr>
        <w:trPr/>
        <w:tc>
          <w:tcPr>
            <w:tcW w:w="16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95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5" w:name="DERS521501209"/>
            <w:r>
              <w:rPr>
                <w:rFonts w:eastAsia="Times New Roman" w:cs="Times New Roman" w:ascii="Times New Roman" w:hAnsi="Times New Roman"/>
                <w:b/>
                <w:sz w:val="20"/>
                <w:szCs w:val="20"/>
                <w:lang w:eastAsia="tr-TR"/>
              </w:rPr>
              <w:t>521503209</w:t>
            </w:r>
            <w:bookmarkEnd w:id="5"/>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461" w:hRule="atLeast"/>
        </w:trPr>
        <w:tc>
          <w:tcPr>
            <w:tcW w:w="16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578" w:type="dxa"/>
            <w:gridSpan w:val="2"/>
            <w:tcBorders>
              <w:top w:val="single" w:sz="4" w:space="0" w:color="000000"/>
              <w:bottom w:val="single" w:sz="4" w:space="0" w:color="000000"/>
            </w:tcBorders>
          </w:tcPr>
          <w:p>
            <w:pPr>
              <w:pStyle w:val="Normal"/>
              <w:widowControl/>
              <w:bidi w:val="0"/>
              <w:spacing w:lineRule="auto" w:line="276" w:before="0" w:after="200"/>
              <w:rPr/>
            </w:pPr>
            <w:r>
              <w:rPr/>
              <w:t>MİKROBİYOLOJİDE TANI YÖNTEMLERİ</w:t>
            </w:r>
          </w:p>
        </w:tc>
        <w:tc>
          <w:tcPr>
            <w:tcW w:w="4439" w:type="dxa"/>
            <w:gridSpan w:val="4"/>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174" w:hRule="atLeast"/>
        </w:trPr>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of.Dr. Gül DURMAZ</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47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6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7"/>
        <w:gridCol w:w="853"/>
        <w:gridCol w:w="549"/>
        <w:gridCol w:w="547"/>
        <w:gridCol w:w="2147"/>
        <w:gridCol w:w="850"/>
        <w:gridCol w:w="934"/>
        <w:gridCol w:w="1259"/>
        <w:gridCol w:w="1628"/>
      </w:tblGrid>
      <w:tr>
        <w:trPr>
          <w:trHeight w:val="383" w:hRule="atLeast"/>
        </w:trPr>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47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üzdesi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biyolojik örnek alınmasında prensipler, Sistemlere göre mikrobiyolojik örnek alınmasının özellikleri, Mikrobiyolojik örneklerin laboratuvara taşınması , örneklerin makroskobik ve mikroskobik incelenmesi, Besiyerleri: çeşitleri, özellikleri, içerikleri, Besiyerleri:Hazırlanması, saklanması, uygun seçimi, Kültür yöntemleri -1,Kültür yöntemleri-2, Boyamalar, Boyama yöntemleri, Serolojik testler: prensipleri, Serolojik tesler: çeşitleri uygun test seçim, yorumu, Serolojik testler: Antikor arayan klinik testler, Serolojik testler:Antijen arayan klinik tesler.</w:t>
            </w:r>
          </w:p>
        </w:tc>
      </w:tr>
      <w:tr>
        <w:trPr>
          <w:trHeight w:val="426"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Mikrobiyolojik örnek alınması, taşınması,makroskobik ve mikroskobi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celeme, kültür ve serolojik testlerin öğrenilmesi</w:t>
            </w:r>
          </w:p>
        </w:tc>
      </w:tr>
      <w:tr>
        <w:trPr>
          <w:trHeight w:val="518"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ikrobiyolojik tanıda kullanılan kalsik yöntemleri kavratmaktır</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Murray PR, Rosenthal KS, Pfaller MA( Eds) Medical Microbiology Sixth Edition Mosby Elsevier 2009</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Koneman, E.V., Allen, S., Janda, W.M., Schrecken Berger, P.C., Winn, W.L.,(1997) Diagnostic Mikrobiology, 50.ed, Lippincott, Philadelphia</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k örnek alma prens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k örneklerin transportu</w:t>
            </w:r>
          </w:p>
        </w:tc>
      </w:tr>
      <w:tr>
        <w:trPr>
          <w:trHeight w:val="24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kabul ve red krit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linik örneklerin makroskobik ve mikroskobik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kullanılan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kültür yo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lerinin hazırlanması ve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linik örneklere uygun besiyeri seç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tanımlamada kullanılan biyokimyasal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İmmünodiagnostik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otomasyon sis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528"/>
        <w:gridCol w:w="5110"/>
      </w:tblGrid>
      <w:tr>
        <w:trPr>
          <w:trHeight w:val="518" w:hRule="atLeast"/>
        </w:trPr>
        <w:tc>
          <w:tcPr>
            <w:tcW w:w="4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8" w:type="dxa"/>
        <w:jc w:val="left"/>
        <w:tblInd w:w="-113" w:type="dxa"/>
        <w:tblLayout w:type="fixed"/>
        <w:tblCellMar>
          <w:top w:w="0" w:type="dxa"/>
          <w:left w:w="108" w:type="dxa"/>
          <w:bottom w:w="0" w:type="dxa"/>
          <w:right w:w="108" w:type="dxa"/>
        </w:tblCellMar>
      </w:tblPr>
      <w:tblGrid>
        <w:gridCol w:w="2617"/>
        <w:gridCol w:w="2756"/>
        <w:gridCol w:w="931"/>
        <w:gridCol w:w="1050"/>
        <w:gridCol w:w="2394"/>
      </w:tblGrid>
      <w:tr>
        <w:trPr/>
        <w:tc>
          <w:tcPr>
            <w:tcW w:w="26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75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6" w:name="DERS521501210"/>
            <w:r>
              <w:rPr>
                <w:rFonts w:eastAsia="Times New Roman" w:cs="Times New Roman" w:ascii="Times New Roman" w:hAnsi="Times New Roman"/>
                <w:b/>
                <w:sz w:val="20"/>
                <w:szCs w:val="20"/>
                <w:lang w:eastAsia="tr-TR"/>
              </w:rPr>
              <w:t>521503210</w:t>
            </w:r>
            <w:bookmarkEnd w:id="6"/>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6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75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RSAK PROTOZOONLARI</w:t>
            </w:r>
          </w:p>
        </w:tc>
        <w:tc>
          <w:tcPr>
            <w:tcW w:w="43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ELEMANI</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275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Barsak protozoonlarının genel özellikleri, Barsak protozoonlarının epidemiyolojisi, Tanıda kullanılan yöntemler, Entamoeba histolytica, Entamoeba dispar  ve moskowskii, Diğer Entamoeba sp.,Endolimax nana ve Iodamoeba büstehlii, Blastocystis hominis, Barsakta yaşayan kamçılı protozoonlar, Giardia lamblia ve diğer kamçılı protozoonlar, Balantidium coli, Cryptosporidium spp., Cyclospora spp. ve microsporidia spp, İsospora belli,Sarcocystis spp.</w:t>
            </w:r>
          </w:p>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stinal sistemde yaşayan  protozoonlarla ilgili  temel kavramlarının öğrenil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stinal sistemde yerleşen protozoonların genel yapısal özelliklerinin öğretilmesi, İntestinal sistemde yaşayan  protozoonlarla ilgili  temel kavramlarının ve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 protozoonlarının genel özellikleri, protozoonlarının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eba histolytic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eba dispar  ve moskowsk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Entamoeb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Endolimax nana ve Iodamoeba büstehl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lastocystis homin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ta yaşayan kamçılı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Giardia lamblia ve diğer kamçılı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lantidium co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ryptospori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yclospora spp. ve microsporid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ospora bel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arcocystis spp.</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857"/>
        <w:gridCol w:w="1408"/>
        <w:gridCol w:w="2372"/>
        <w:gridCol w:w="867"/>
        <w:gridCol w:w="1069"/>
        <w:gridCol w:w="1076"/>
        <w:gridCol w:w="1205"/>
      </w:tblGrid>
      <w:tr>
        <w:trPr/>
        <w:tc>
          <w:tcPr>
            <w:tcW w:w="185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7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7" w:name="DERS521502201"/>
            <w:r>
              <w:rPr>
                <w:rFonts w:eastAsia="Times New Roman" w:cs="Times New Roman" w:ascii="Times New Roman" w:hAnsi="Times New Roman"/>
                <w:b/>
                <w:sz w:val="20"/>
                <w:szCs w:val="20"/>
                <w:lang w:eastAsia="tr-TR"/>
              </w:rPr>
              <w:t>521504201</w:t>
            </w:r>
            <w:bookmarkEnd w:id="7"/>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461" w:hRule="atLeast"/>
        </w:trPr>
        <w:tc>
          <w:tcPr>
            <w:tcW w:w="185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780"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tr-TR"/>
              </w:rPr>
              <w:t>BAKTERİ GENETİĞİ VE ANTİMİKROBİK MADDELER</w:t>
            </w:r>
            <w:r>
              <w:rPr>
                <w:rFonts w:eastAsia="Times New Roman" w:cs="Times New Roman" w:ascii="Times New Roman" w:hAnsi="Times New Roman"/>
                <w:b/>
                <w:sz w:val="20"/>
                <w:szCs w:val="20"/>
                <w:lang w:eastAsia="tr-TR"/>
              </w:rPr>
              <w:t xml:space="preserve">         </w:t>
            </w:r>
          </w:p>
        </w:tc>
        <w:tc>
          <w:tcPr>
            <w:tcW w:w="4217"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6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7"/>
        <w:gridCol w:w="853"/>
        <w:gridCol w:w="549"/>
        <w:gridCol w:w="547"/>
        <w:gridCol w:w="2147"/>
        <w:gridCol w:w="850"/>
        <w:gridCol w:w="934"/>
        <w:gridCol w:w="1259"/>
        <w:gridCol w:w="1628"/>
      </w:tblGrid>
      <w:tr>
        <w:trPr>
          <w:trHeight w:val="383" w:hRule="atLeast"/>
        </w:trPr>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47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 xml:space="preserve">Bakterilerde genetik madde, DNA ve protein sentezi, Ökaryotik ve prokaryotik genom, Bakteriofajlar ve  transpozonlar, Genetik madde aktarım mekanizmaları, Rekombinant DNA teknolojisi, hibridizasyon tekniği, Antimikrobik kemoterapötik maddeler  ile ilgili tanımlar, </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 xml:space="preserve"> laktam grubu antimikrobik  maddeler,  </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 xml:space="preserve"> laktamaz inhibitörü, , Sitoplazmik membrana etkili   antimikrobik maddeler, Protein sentezini bozan antimikrobik maddeler, DNA ve RNA sentezini bozan antimikrobik maddeler, Bakteri metabolizmasını bozan antimikrobik maddeler, Antimikrobiyal direnç, Antimikrobiyal duyarlılık testleri.</w:t>
            </w:r>
          </w:p>
        </w:tc>
      </w:tr>
      <w:tr>
        <w:trPr>
          <w:trHeight w:val="426"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Bakterilerin genetik yapısı ,bakterilerde görülen genetik değişiklikleri öğrenme</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2-Antimikrobik maddelerin etki mekanizmalarına göre sınıflandırılmasını öğrenme</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genetik yapısı ve bakteriyel direnç mekanizmalarının klinik önemi ile birlikte öğretilmesi ve etki mekanizmalarına göre antibakteriyel ilaçların öğrenilmesidir</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rray PR, Rosenthal KS, Pfaller MA</w:t>
            </w:r>
            <w:r>
              <w:rPr>
                <w:rFonts w:eastAsia="Times New Roman" w:cs="Times New Roman" w:ascii="Times New Roman" w:hAnsi="Times New Roman"/>
                <w:sz w:val="20"/>
                <w:szCs w:val="20"/>
                <w:lang w:eastAsia="tr-TR"/>
              </w:rPr>
              <w:t>( Eds) Medical Microbiology Sixth Edition Mosby Elsevier 2009</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7"/>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Lorian W. (1996)</w:t>
            </w:r>
            <w:r>
              <w:rPr>
                <w:rFonts w:eastAsia="Times New Roman" w:cs="Times New Roman" w:ascii="Times New Roman" w:hAnsi="Times New Roman"/>
                <w:sz w:val="20"/>
                <w:szCs w:val="20"/>
                <w:lang w:eastAsia="tr-TR"/>
              </w:rPr>
              <w:t xml:space="preserve"> .Antibiotic in Laboratory Medicine, Williams and Wilkins, Baltimore.</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7"/>
                <w:sz w:val="20"/>
                <w:szCs w:val="20"/>
                <w:lang w:eastAsia="tr-TR"/>
              </w:rPr>
            </w:pPr>
            <w:r>
              <w:rPr>
                <w:rFonts w:eastAsia="Times New Roman" w:cs="Times New Roman" w:ascii="Times New Roman" w:hAnsi="Times New Roman"/>
                <w:b/>
                <w:bCs/>
                <w:color w:val="000000"/>
                <w:spacing w:val="-7"/>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5"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genetik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materyal akt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maddeler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bakteriyel ajanların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duvarına etki göstere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tein sentezini boza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 sentezini boza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toplazmik membrana etkili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tibiyotiklere direnç mekanizmalar 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Antibiyotiklere direnç mekanizmalar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 xml:space="preserve">Antibiyotik duyarlılık testleri 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Antibiyotik duyarlılık testleri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antimikrobiyal ajanlar ve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biyotik kullanımında temel ilk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388"/>
        <w:gridCol w:w="5250"/>
      </w:tblGrid>
      <w:tr>
        <w:trPr>
          <w:trHeight w:val="518" w:hRule="atLeast"/>
        </w:trPr>
        <w:tc>
          <w:tcPr>
            <w:tcW w:w="4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8" w:name="DERS521502204"/>
            <w:r>
              <w:rPr>
                <w:rFonts w:eastAsia="Times New Roman" w:cs="Times New Roman" w:ascii="Times New Roman" w:hAnsi="Times New Roman"/>
                <w:b/>
                <w:sz w:val="20"/>
                <w:szCs w:val="20"/>
                <w:lang w:eastAsia="tr-TR"/>
              </w:rPr>
              <w:t>521504204</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İMMÜN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113" w:hanging="0"/>
              <w:jc w:val="center"/>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j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44"/>
        <w:gridCol w:w="1111"/>
        <w:gridCol w:w="1084"/>
        <w:gridCol w:w="1332"/>
        <w:gridCol w:w="171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sz w:val="20"/>
                <w:szCs w:val="20"/>
              </w:rPr>
              <w:t>7,5</w:t>
            </w:r>
          </w:p>
        </w:tc>
        <w:tc>
          <w:tcPr>
            <w:tcW w:w="3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7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7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3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3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ştan ve kazanılmış İmmünitenin temeli, yapısı, işlevi ve nasıl çalıştığı , hastalık oluşumunda ve korunmada ki rol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ın bütün disiplinlerinin doğrudan veya dolaylı olarak ilgili olduğu immünolojinin temel kavramlarının öğrenilmesi</w:t>
            </w:r>
            <w:r>
              <w:rPr>
                <w:rFonts w:eastAsia="Times New Roman" w:cs="Times New Roman" w:ascii="Times New Roman" w:hAnsi="Times New Roman"/>
                <w:bCs/>
                <w:color w:val="000000"/>
                <w:sz w:val="20"/>
                <w:szCs w:val="20"/>
                <w:lang w:eastAsia="tr-TR"/>
              </w:rPr>
              <w:t xml:space="preserve">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vücudun korunma sistemlerinin ve hastalıkla nasıl savaştığının bilinmesidi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b/>
                <w:b/>
                <w:color w:val="000000"/>
                <w:spacing w:val="-7"/>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Kılıçturgay, K. (2003).</w:t>
            </w:r>
            <w:r>
              <w:rPr>
                <w:rFonts w:eastAsia="Times New Roman" w:cs="Times New Roman" w:ascii="Times New Roman" w:hAnsi="Times New Roman"/>
                <w:sz w:val="20"/>
                <w:szCs w:val="20"/>
                <w:lang w:eastAsia="tr-TR"/>
              </w:rPr>
              <w:t xml:space="preserve"> İmmünolojiye Giriş  </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7"/>
                <w:sz w:val="20"/>
                <w:szCs w:val="20"/>
                <w:lang w:eastAsia="tr-TR"/>
              </w:rPr>
            </w:pPr>
            <w:r>
              <w:rPr>
                <w:rFonts w:eastAsia="Times New Roman" w:cs="Times New Roman" w:ascii="Times New Roman" w:hAnsi="Times New Roman"/>
                <w:b/>
                <w:bCs/>
                <w:color w:val="000000"/>
                <w:spacing w:val="-7"/>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ye Giriş ve Antije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kor yapısı, Antikor farklılığının  oluş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vitro  antijen-antikor rea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pleman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doku ve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e karşı immün yanıt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eksiyonlara karşı doğal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pat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Monoklonal antik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plantasyon ve tümör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of. Dr. Yurdanur AKGÜ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arih</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9" w:name="DERS521502205"/>
            <w:r>
              <w:rPr>
                <w:rFonts w:eastAsia="Times New Roman" w:cs="Times New Roman" w:ascii="Times New Roman" w:hAnsi="Times New Roman"/>
                <w:b/>
                <w:sz w:val="20"/>
                <w:szCs w:val="20"/>
                <w:lang w:eastAsia="tr-TR"/>
              </w:rPr>
              <w:t>521506205</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AM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right="29"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Entamolojiye giriş, tanımlama, Medikal entamoloji sistematiği, Biyolojik vektörler, Tatarcıklar vektörleri ve kontrolü,Mekanik vektörler (Ev sinekleri), Sivrisinekler,İnsan ve hayvanlarda myrasis,Bitler, Pireler, Uyuz etkenleri ve önemi,Alerji ve dermatid nedeni olan akarlar,Diğer artropodlar,Isırma ve zehirlenmeler,Artropodlarda tanı ve tedavi protokolleri, Artropodlarla savaş.</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1-Artropod enfeksiyonlarının öğrenilmesi</w:t>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İnsan sağlığı içim önem taşıyan  artropodların biyolojik-ekolojik ve tanısal özellikleri ile bunlarla mücadele protokollerinin öğretil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 sağlığı içim önem taşıyan  artropodların biyolojik-ekolojik ve tanısal özellikleri ile bunlarla mücadele protokollerinin tanımlanması etki mekanizmalarının ve yan etkenlerinin bilinmesi, Antiparaziter tedavi protokollerinin kavranmasıdı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shd w:fill="FFFFFF" w:val="clear"/>
              <w:tabs>
                <w:tab w:val="clear" w:pos="708"/>
                <w:tab w:val="left" w:pos="422" w:leader="none"/>
              </w:tabs>
              <w:spacing w:lineRule="auto" w:line="240" w:before="0" w:after="0"/>
              <w:ind w:left="245" w:hanging="0"/>
              <w:rPr>
                <w:rFonts w:ascii="Times New Roman" w:hAnsi="Times New Roman" w:eastAsia="Times New Roman" w:cs="Times New Roman"/>
                <w:color w:val="000000"/>
                <w:spacing w:val="-7"/>
                <w:sz w:val="20"/>
                <w:szCs w:val="20"/>
                <w:lang w:val="en-US" w:eastAsia="tr-TR"/>
              </w:rPr>
            </w:pPr>
            <w:r>
              <w:rPr>
                <w:rFonts w:eastAsia="Times New Roman" w:cs="Times New Roman" w:ascii="Times New Roman" w:hAnsi="Times New Roman"/>
                <w:color w:val="000000"/>
                <w:spacing w:val="-7"/>
                <w:sz w:val="20"/>
                <w:szCs w:val="20"/>
                <w:lang w:val="en-US" w:eastAsia="tr-TR"/>
              </w:rPr>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8"/>
                <w:sz w:val="20"/>
                <w:szCs w:val="20"/>
                <w:lang w:eastAsia="tr-TR"/>
              </w:rPr>
            </w:pPr>
            <w:r>
              <w:rPr>
                <w:rFonts w:eastAsia="Times New Roman" w:cs="Times New Roman" w:ascii="Times New Roman" w:hAnsi="Times New Roman"/>
                <w:b/>
                <w:bCs/>
                <w:color w:val="000000"/>
                <w:spacing w:val="-8"/>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lojiye giriş, tanım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dikal entamoloji sistema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yolojik ve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tarcıklar vektör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kanik vektörler (Ev si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ivrisin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 ve hayvanlarda myr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tler, , Pi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erji ve dermatid nedeni olan ak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artrop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ırma ve zehirlen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Artropodlarda tanı ve tedavi protokolleri, Artropodlarla savaş.</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86"/>
        <w:gridCol w:w="2319"/>
        <w:gridCol w:w="873"/>
        <w:gridCol w:w="985"/>
        <w:gridCol w:w="3391"/>
      </w:tblGrid>
      <w:tr>
        <w:trPr/>
        <w:tc>
          <w:tcPr>
            <w:tcW w:w="228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0" w:name="DERS521502206"/>
            <w:r>
              <w:rPr>
                <w:rFonts w:eastAsia="Times New Roman" w:cs="Times New Roman" w:ascii="Times New Roman" w:hAnsi="Times New Roman"/>
                <w:b/>
                <w:sz w:val="20"/>
                <w:szCs w:val="20"/>
                <w:lang w:eastAsia="tr-TR"/>
              </w:rPr>
              <w:t>521504206</w:t>
            </w:r>
            <w:bookmarkEnd w:id="10"/>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28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319"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ZOONOZLAR</w:t>
            </w:r>
          </w:p>
        </w:tc>
        <w:tc>
          <w:tcPr>
            <w:tcW w:w="5249"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 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228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5"/>
        <w:gridCol w:w="1233"/>
        <w:gridCol w:w="1101"/>
        <w:gridCol w:w="1256"/>
        <w:gridCol w:w="160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0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onotik enfeksiyonların tanımlanması, Zoonotik enfeksiyonların önemi,Önemli parazitik zoonozların genel özellikleri,Zoonozların kliniği ve patolojik bulgular,Laboratuvar tanı,Toxoplasma gondii,Echinococcosis,Babesiosis,Afrika tryponosomiasis ve chagas hastalığı,Visseral ve kütanöz leishmaniasis,Toxocariasis,Fascioliasis,Cryptosporidium, microsporidia ve cyclospora,Trichinosis, angiostrongloidiasis,Tedavi ve korunma yöntemleri,Trichinosis, angiostrongloidiasis,Tedavi ve korunma yöntemleri.</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Zoonotik infeksiyonlarının bilin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nemli zoonotik enfeksiyonların kliniği, tanı, tedavi ve korunma protokollerinin ve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Parazitoloji , Editör A. Kılıç, Eskişehir, Anadolu Üniversitesi Yayını, 2010.</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enfeksiyonlar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enfeksiyonlar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nemli parazitik zoonozlar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zların kliniği ve patolojik bu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chinococc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besi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frika tryponosomiasis ve Chagas hasta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seral ve kütanöz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xocariasis ve Fasciol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ryptosporidi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crosporidia ve cyclospo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ichinosis ve  angiostrongloidia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1" w:name="DERS521502207"/>
            <w:r>
              <w:rPr>
                <w:rFonts w:eastAsia="Times New Roman" w:cs="Times New Roman" w:ascii="Times New Roman" w:hAnsi="Times New Roman"/>
                <w:b/>
                <w:sz w:val="20"/>
                <w:szCs w:val="20"/>
                <w:lang w:eastAsia="tr-TR"/>
              </w:rPr>
              <w:t>521506207</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pacing w:val="4"/>
                <w:sz w:val="20"/>
                <w:szCs w:val="20"/>
                <w:lang w:val="es-ES" w:eastAsia="tr-TR"/>
              </w:rPr>
              <w:t>ANTİPARAZİTER İLAÇ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infeksiyonlarda ilaç seçimi,Protozoon enfeksiyonlarında genel tedavi protokolleri,Amobiyaziste tedavi protokolleri (invaziv- noninvaziv),Balantidiasis ve Giardiasis de tedavi ,Leishmaniasiste (visseral ve kütanöz) tedavi,Malarya da tedavi,Trichomoniasis’te tedavi,Helmint enfeksiyonlarında genel tedavi yaklaşımları, Nematodlarda tedavi,Sestodlarda tedavi,Echinococcosisde tedavi,Trematodlarda genel tedavi yaklaşımları,Kan ve doku trematodlarında tedavi,Barsak trematodlarında tedavi,Antiparaziter ilaçların etki mekanizmaları ve direnç gelişim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Antiparaziter tedavide uygulanan ilaçların kullanım özelliklerinin, etki mekanizmalarının ve yan etkenlerinin bilinmesi, Antiparaziter tedavi protokollerinin kavran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paraziter tedavide uygulanan ilaçların kullanım özelliklerinin, etki mekanizmalarının ve yan etkenlerinin bilinmesi, Antiparaziter tedavi protokollerinin kavranmasıdı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infeksiyonlarda ilaç seç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tozoon enfeksiyonlarında genel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obiyaziste tedavi protokolleri (invaziv- noninvazi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lantidiasis ve Giardiasis 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ishmaniasiste (visseral ve kütanöz)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Malarya 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ichomoniasis’t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enfeksiyonlarında genel tedavi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chinococcosis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ematodlarda genel tedavi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ve doku trematodlarında tedavi, Barsak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Antiparaziter ilaçların etki mekanizmaları ve direnç gelişi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5.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35"/>
        <w:gridCol w:w="1006"/>
        <w:gridCol w:w="924"/>
        <w:gridCol w:w="2316"/>
        <w:gridCol w:w="1083"/>
        <w:gridCol w:w="1085"/>
        <w:gridCol w:w="1205"/>
      </w:tblGrid>
      <w:tr>
        <w:trPr/>
        <w:tc>
          <w:tcPr>
            <w:tcW w:w="223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193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2" w:name="DERS521502208"/>
            <w:r>
              <w:rPr>
                <w:rFonts w:eastAsia="Times New Roman" w:cs="Times New Roman" w:ascii="Times New Roman" w:hAnsi="Times New Roman"/>
                <w:b/>
                <w:sz w:val="20"/>
                <w:szCs w:val="20"/>
                <w:lang w:eastAsia="tr-TR"/>
              </w:rPr>
              <w:t>521504208</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32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TIBBİ MİK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spacing w:lineRule="auto" w:line="240" w:before="0" w:after="0"/>
              <w:jc w:val="center"/>
              <w:rPr>
                <w:color w:val="000000"/>
                <w:lang w:eastAsia="tr-TR"/>
              </w:rPr>
            </w:pPr>
            <w:r>
              <w:rPr>
                <w:color w:val="000000"/>
              </w:rPr>
              <w:t xml:space="preserve">Prof.Dr.Yasemin ÖZ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7"/>
        <w:gridCol w:w="1626"/>
        <w:gridCol w:w="1138"/>
        <w:gridCol w:w="1108"/>
        <w:gridCol w:w="1309"/>
        <w:gridCol w:w="16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32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antar hücre yapısı, mantarların genel özellikleri ve sınıflandırılması, mantar enfeksiyonlarının epidemiyolojik özellikleri, mantarların oluşturdukları enfeksiyon hastalıkları, tanı yöntemleri, antifungal duyarlılık testleri ve tedavide kullanılan antifungal ajanlar, etki ve direnç mekanizmaları</w:t>
            </w:r>
          </w:p>
        </w:tc>
      </w:tr>
      <w:tr>
        <w:trPr>
          <w:trHeight w:val="42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Öğrencilerin tıbbi önemi olan mantarlar ile bunların oluşturdukları enfeksiyonlar, tanı ve tedavi prensipleri konusunda</w:t>
            </w:r>
            <w:r>
              <w:rPr>
                <w:rFonts w:eastAsia="Times New Roman" w:cs="Times New Roman" w:ascii="Times New Roman" w:hAnsi="Times New Roman"/>
                <w:bCs/>
                <w:sz w:val="20"/>
                <w:szCs w:val="20"/>
                <w:lang w:eastAsia="tr-TR"/>
              </w:rPr>
              <w:t xml:space="preserve"> bilgi </w:t>
            </w:r>
            <w:r>
              <w:rPr>
                <w:rFonts w:eastAsia="Times New Roman" w:cs="Times New Roman" w:ascii="Times New Roman" w:hAnsi="Times New Roman"/>
                <w:sz w:val="20"/>
                <w:szCs w:val="20"/>
                <w:lang w:eastAsia="tr-TR"/>
              </w:rPr>
              <w:t>sahibi olmasını sağlamak</w:t>
            </w:r>
            <w:r>
              <w:rPr>
                <w:rFonts w:eastAsia="Times New Roman" w:cs="Times New Roman" w:ascii="Times New Roman" w:hAnsi="Times New Roman"/>
                <w:bCs/>
                <w:sz w:val="20"/>
                <w:szCs w:val="20"/>
                <w:lang w:eastAsia="tr-TR"/>
              </w:rPr>
              <w:t xml:space="preserve"> </w:t>
            </w:r>
          </w:p>
        </w:tc>
      </w:tr>
      <w:tr>
        <w:trPr>
          <w:trHeight w:val="518"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da enfeksiyon etkeni olabilen mantarları, bu enfeksiyonların tanı yöntemleri ve tedavi seçeneklerini öğretmek </w:t>
            </w:r>
          </w:p>
        </w:tc>
      </w:tr>
      <w:tr>
        <w:trPr>
          <w:trHeight w:val="54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rray PR, Baron EJ, Jorgensen JH, Landry ML, Pfaller MA, editors. Manual of Clinical Microbiology. 9th ed. Washington DC: ASM Press; 2007</w:t>
            </w:r>
          </w:p>
        </w:tc>
      </w:tr>
      <w:tr>
        <w:trPr>
          <w:trHeight w:val="540"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42"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sz w:val="20"/>
                <w:szCs w:val="20"/>
                <w:lang w:eastAsia="tr-TR"/>
              </w:rPr>
              <w:t xml:space="preserve">De Hoog GS, Guarro J, Gene J, Figueras MJ. Atlas of Clinical Fungi. 3nd ed. Atlas version 2009.05. </w:t>
            </w:r>
          </w:p>
        </w:tc>
      </w:tr>
    </w:tbl>
    <w:p>
      <w:pPr>
        <w:sectPr>
          <w:type w:val="nextPage"/>
          <w:pgSz w:w="11906" w:h="16838"/>
          <w:pgMar w:left="1134" w:right="1134" w:gutter="0" w:header="0" w:top="720" w:footer="0" w:bottom="993"/>
          <w:pgNumType w:fmt="decimal"/>
          <w:formProt w:val="false"/>
          <w:textDirection w:val="lrTb"/>
          <w:docGrid w:type="default" w:linePitch="360" w:charSpace="0"/>
        </w:sectPr>
      </w:pPr>
    </w:p>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hücre yapı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mantarların sınıflandırılması, epidemiyolojis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el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5.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tanöz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bkutan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ınav hafta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rin (Sistemik)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ırsatçı mantar enfeksiyonları, </w:t>
            </w:r>
            <w:r>
              <w:rPr>
                <w:rFonts w:eastAsia="Times New Roman" w:cs="Times New Roman" w:ascii="Times New Roman" w:hAnsi="Times New Roman"/>
                <w:i/>
                <w:sz w:val="20"/>
                <w:szCs w:val="20"/>
                <w:lang w:eastAsia="tr-TR"/>
              </w:rPr>
              <w:t>Candida</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ırsatçı mantar enfeksiyonları, </w:t>
            </w:r>
            <w:r>
              <w:rPr>
                <w:rFonts w:eastAsia="Times New Roman" w:cs="Times New Roman" w:ascii="Times New Roman" w:hAnsi="Times New Roman"/>
                <w:i/>
                <w:sz w:val="20"/>
                <w:szCs w:val="20"/>
                <w:lang w:eastAsia="tr-TR"/>
              </w:rPr>
              <w:t>Aspergillus</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ırsatçı mantar enfeksiyonları, diğer maya ve küfle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anı yöntem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07.05.2012- 18.05.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5.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edavi seçenek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5.2012-03.06.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INAVI</w:t>
            </w:r>
          </w:p>
        </w:tc>
      </w:tr>
      <w:tr>
        <w:trPr/>
        <w:tc>
          <w:tcPr>
            <w:tcW w:w="118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0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color w:val="000000"/>
                <w:lang w:eastAsia="tr-TR"/>
              </w:rPr>
            </w:pPr>
            <w:r>
              <w:rPr>
                <w:color w:val="000000"/>
              </w:rPr>
              <w:t xml:space="preserve">Prof.Dr.Yasemin ÖZ                    </w:t>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2.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3" w:name="DERS521502209"/>
            <w:r>
              <w:rPr>
                <w:rFonts w:eastAsia="Times New Roman" w:cs="Times New Roman" w:ascii="Times New Roman" w:hAnsi="Times New Roman"/>
                <w:b/>
                <w:sz w:val="20"/>
                <w:szCs w:val="20"/>
                <w:lang w:eastAsia="tr-TR"/>
              </w:rPr>
              <w:t>521504209</w:t>
            </w:r>
            <w:bookmarkEnd w:id="13"/>
            <w:r>
              <w:rPr>
                <w:rFonts w:eastAsia="Times New Roman" w:cs="Times New Roman" w:ascii="Times New Roman" w:hAnsi="Times New Roman"/>
                <w:b/>
                <w:sz w:val="20"/>
                <w:szCs w:val="20"/>
                <w:lang w:eastAsia="tr-TR"/>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BBİ VİROLOJİ</w:t>
            </w:r>
          </w:p>
        </w:tc>
        <w:tc>
          <w:tcPr>
            <w:tcW w:w="2265"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34"/>
        <w:gridCol w:w="1129"/>
        <w:gridCol w:w="1084"/>
        <w:gridCol w:w="1309"/>
        <w:gridCol w:w="168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9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4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8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İnsanda hastalık yapan</w:t>
            </w:r>
            <w:r>
              <w:rPr>
                <w:rFonts w:eastAsia="Times New Roman" w:cs="Times New Roman" w:ascii="Times New Roman" w:hAnsi="Times New Roman"/>
                <w:sz w:val="20"/>
                <w:szCs w:val="20"/>
                <w:lang w:eastAsia="tr-TR"/>
              </w:rPr>
              <w:t xml:space="preserve"> viral infeksiyon etkenlerinin ve tanı yöntemleri uygulamalarla öğretili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viral infeksiyon etkenlerinin ve tanı yöntemlerinin anlatıl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tabs>
                <w:tab w:val="clear" w:pos="708"/>
                <w:tab w:val="left" w:pos="0" w:leader="none"/>
                <w:tab w:val="left" w:pos="299" w:leader="none"/>
              </w:tabs>
              <w:autoSpaceDE w:val="false"/>
              <w:spacing w:lineRule="auto" w:line="240" w:before="0" w:after="0"/>
              <w:ind w:left="0" w:hanging="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vid O. White, FJ Fenner (çeviri: MZ Doyma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2000). </w:t>
            </w:r>
            <w:r>
              <w:rPr>
                <w:rFonts w:eastAsia="Times New Roman" w:cs="Times New Roman" w:ascii="Times New Roman" w:hAnsi="Times New Roman"/>
                <w:sz w:val="20"/>
                <w:szCs w:val="20"/>
                <w:lang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Us D.,Ergünay K. MOLEKÜLER,Klinik ve Tanısal Viroloji.Bilimsel Tıp. 2012</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usların genel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morfoloj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konak hücr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usların üretilme ort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al infeksiyonlarda pat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NA viru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NA viru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NA virusları-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RNA virusları-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al infeksiyonlarda laboratuvar t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n korunm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n korunm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4" w:name="DERS521502210"/>
            <w:r>
              <w:rPr>
                <w:rFonts w:eastAsia="Times New Roman" w:cs="Times New Roman" w:ascii="Times New Roman" w:hAnsi="Times New Roman"/>
                <w:b/>
                <w:sz w:val="20"/>
                <w:szCs w:val="20"/>
                <w:lang w:eastAsia="tr-TR"/>
              </w:rPr>
              <w:t>521504210</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2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OLOJİ</w:t>
            </w:r>
          </w:p>
        </w:tc>
        <w:tc>
          <w:tcPr>
            <w:tcW w:w="568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687"/>
        <w:gridCol w:w="1198"/>
        <w:gridCol w:w="1103"/>
        <w:gridCol w:w="1269"/>
        <w:gridCol w:w="1625"/>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 xml:space="preserve">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Helmintlerin sınıflandırılması , Evrim ve coğrafi dağılım, Helmint- konak ilişkileri, intestinal nematodlar, doku nematodları, larva migrans etkenleri, Filariyal nematodlar, zoonotik filaryal nematodlar, sestodlar ve genel özellikleri, barsak sestodları, doku sestodları (Larval formlar), barsak trematodları, akciğer ve karaciğer trematodları.</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İnsan Helmintlerinin genel karakteri ve sınıflandırılmasının öğrenilmesi</w:t>
            </w:r>
          </w:p>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Helmintlerin genel özellikleri, evrim ve coğrafi dağılımının öğrenilmesi</w:t>
            </w:r>
          </w:p>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enfeksiyonlarında patogenez, tanı ve tedavi protokollerinin öğrenil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Helmintler  ve oluşturdukları hastalıkların  mekanizması tanı, tedavi ve korunma yaklaşımlarına değinilecektir</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gı , G.(2009). Temel Tıbbi Parazitoloji Esnaf Ofset matbaacılık, Sivas</w:t>
              <w:tab/>
              <w:tab/>
              <w:t xml:space="preserve">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1"/>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i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leri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rim ve coğrafi dağıl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konak iliş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stin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doku nema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rva migrans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lariy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filary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todlar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rsak ses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u sestodları (Larval for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3"/>
                <w:sz w:val="20"/>
                <w:szCs w:val="20"/>
                <w:lang w:eastAsia="tr-TR"/>
              </w:rPr>
              <w:t>B</w:t>
            </w:r>
            <w:r>
              <w:rPr>
                <w:rFonts w:eastAsia="Times New Roman" w:cs="Times New Roman" w:ascii="Times New Roman" w:hAnsi="Times New Roman"/>
                <w:sz w:val="20"/>
                <w:szCs w:val="20"/>
                <w:lang w:eastAsia="tr-TR"/>
              </w:rPr>
              <w:t>arsak trema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Akciğer ve karaciğer trematod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600" w:type="pct"/>
        <w:jc w:val="left"/>
        <w:tblInd w:w="-123" w:type="dxa"/>
        <w:tblLayout w:type="fixed"/>
        <w:tblCellMar>
          <w:top w:w="0" w:type="dxa"/>
          <w:left w:w="108" w:type="dxa"/>
          <w:bottom w:w="0" w:type="dxa"/>
          <w:right w:w="108" w:type="dxa"/>
        </w:tblCellMar>
      </w:tblPr>
      <w:tblGrid>
        <w:gridCol w:w="3942"/>
        <w:gridCol w:w="5686"/>
      </w:tblGrid>
      <w:tr>
        <w:trPr>
          <w:trHeight w:val="518" w:hRule="atLeast"/>
        </w:trPr>
        <w:tc>
          <w:tcPr>
            <w:tcW w:w="39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0"/>
        <w:b w:val="false"/>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405"/>
        </w:tabs>
        <w:ind w:left="405"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405" w:hanging="360"/>
      </w:pPr>
      <w:rPr>
        <w:sz w:val="20"/>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sz w:val="20"/>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3:00Z</dcterms:created>
  <dc:creator>FARUK</dc:creator>
  <dc:description/>
  <cp:keywords/>
  <dc:language>en-US</dc:language>
  <cp:lastModifiedBy>user</cp:lastModifiedBy>
  <dcterms:modified xsi:type="dcterms:W3CDTF">2023-02-02T12:55:00Z</dcterms:modified>
  <cp:revision>14</cp:revision>
  <dc:subject/>
  <dc:title/>
</cp:coreProperties>
</file>